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182-1201/2024</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3 ноября 2024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Хаитматова Б.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Хаитматова Бахтиёра Абдусамад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9.09.2024 года, в 10 часов 45 минут, на 35 км автодороги Сургут - Лянтор в Сургутском районе ХМАО-Югры, Хаитматов Б.А., управляя транспортным средством *** с государственным регистрационным номером ***, в нарушение п.1.3, п.9.1.1, п.11.4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на мосту, в зоне действия дорожного знака 3.20 «Обгон запрещен» и горизонтальной дорожной разметки 1.1. В отношении Хаитматова Б.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Хаитматов Б.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Хаитматова Б.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Хаитматова Б.А. в совершении правонарушения подтверждается материалами дела: протоколом от 19.09.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9.09.2024 года на которой описано и изображено совершение обгона Хаитматовым Б.А.; схемой дислокации дорожных знаков и дорожной разметки; видеозаписью на которой изображено транспортное средство с государственным регистрационным знаком *** движущееся по полосе встречного движения по мосту, в зоне действия дорожного знака 3.20 «Обгон запрещен» и горизонтальной дорожной разметки 1.1.; письменными объяснениями Хаитматова Б.А.</w:t>
      </w:r>
    </w:p>
    <w:p>
      <w:pPr>
        <w:pStyle w:val="Normal"/>
        <w:shd w:fill="FFFFFF" w:val="clear"/>
        <w:spacing w:lineRule="exact" w:line="317"/>
        <w:ind w:right="62" w:firstLine="734"/>
        <w:jc w:val="both"/>
        <w:rPr/>
      </w:pPr>
      <w:r>
        <w:rPr>
          <w:sz w:val="28"/>
          <w:szCs w:val="28"/>
        </w:rPr>
        <w:t>Действия Хаитматова Б.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 xml:space="preserve">Обстоятельствами, смягчающим административную ответственность являются: признание вины и раскаяние Хаитматова Б.А., наличие несовершеннолетнего ребенка у виновного. </w:t>
      </w:r>
    </w:p>
    <w:p>
      <w:pPr>
        <w:pStyle w:val="Normal"/>
        <w:ind w:firstLine="708"/>
        <w:jc w:val="both"/>
        <w:rPr>
          <w:sz w:val="28"/>
          <w:szCs w:val="28"/>
        </w:rPr>
      </w:pPr>
      <w:r>
        <w:rPr>
          <w:sz w:val="28"/>
          <w:szCs w:val="28"/>
        </w:rPr>
        <w:t>Обстоятельством, отягчающим административную ответственность        Хаитматова Б.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Хаитматова Б.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Хаитматова Б.А., его имущественное положение.</w:t>
      </w:r>
    </w:p>
    <w:p>
      <w:pPr>
        <w:pStyle w:val="Normal"/>
        <w:shd w:fill="FFFFFF" w:val="clear"/>
        <w:spacing w:lineRule="exact" w:line="317"/>
        <w:ind w:left="43" w:right="10" w:firstLine="706"/>
        <w:jc w:val="both"/>
        <w:rPr/>
      </w:pPr>
      <w:r>
        <w:rPr>
          <w:sz w:val="28"/>
          <w:szCs w:val="28"/>
        </w:rPr>
        <w:t>Хаитматов Б.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Хаитматову Б.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аитматовым Б.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Хаитматову Б.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аитматова Бахтиёра Абдусама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г. Нефтеюганск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аитматов Бахтиёр Абдусамад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г. Нефтеюганск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